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ай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35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0"/>
        <w:gridCol w:w="1257"/>
        <w:gridCol w:w="1683"/>
      </w:tblGrid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именование услуг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рем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б.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ппаратный педикюр же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6"/>
                <w:szCs w:val="36"/>
              </w:rPr>
              <w:t>9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ппаратный педикюр му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6"/>
                <w:szCs w:val="36"/>
              </w:rPr>
              <w:t>12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арафинотерапия но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ми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никюр         европейский    же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никюр         европейский    му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крытие лак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ми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крытие Гелак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ми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арафинотерапия ру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ми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Уход за кожей лица по типу </w:t>
            </w:r>
            <w:r>
              <w:rPr>
                <w:b/>
                <w:sz w:val="28"/>
                <w:szCs w:val="28"/>
              </w:rPr>
              <w:t>( комплекс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ч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ска для л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ми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6"/>
                <w:szCs w:val="36"/>
              </w:rPr>
              <w:t>4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ссаж л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ми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6"/>
                <w:szCs w:val="36"/>
              </w:rPr>
              <w:t>5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цедура Дарсонвал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ми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ветотерапия л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ми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арафинотерапия л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ми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ррекция бров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ми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крашивание бров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ми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крашивание ресни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ми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епиляция зоны ус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 ми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епиляция зоны ног до кале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 ми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епиляция зоны ног до бикин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 ми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епиляция зоны подмыш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ми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епиляция зоны бикини классическ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0 ми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епиляция зоны бикини глубок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ужская депиляция (по зонам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0-18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кол ушей пистолетом (цена с серьгами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ми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фейно-фруктовый Релак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ромамасса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нтицелюлитное оберты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крашивание волос Эстел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0-7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крашивание волос Матрик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 7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крашивание волос Лореал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 12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онирование седых волос для мужчи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ми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0-800</w:t>
            </w:r>
          </w:p>
        </w:tc>
      </w:tr>
      <w:tr>
        <w:trPr>
          <w:trHeight w:val="90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ечение волос (маска</w:t>
            </w:r>
            <w:r>
              <w:rPr>
                <w:b/>
                <w:sz w:val="28"/>
                <w:szCs w:val="28"/>
              </w:rPr>
              <w:t xml:space="preserve"> +</w:t>
            </w:r>
            <w:r>
              <w:rPr>
                <w:b/>
                <w:sz w:val="36"/>
                <w:szCs w:val="36"/>
              </w:rPr>
              <w:t xml:space="preserve"> сыворотк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ми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0</w:t>
            </w:r>
          </w:p>
        </w:tc>
      </w:tr>
      <w:tr>
        <w:trPr>
          <w:trHeight w:val="90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о-восстановление воло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ми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5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Ламинирование  воло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lang w:val="en-US"/>
              </w:rPr>
              <w:t>0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иза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</w:t>
            </w:r>
            <w:r>
              <w:rPr>
                <w:b/>
                <w:sz w:val="36"/>
                <w:szCs w:val="36"/>
              </w:rPr>
              <w:t>дневной макия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</w:t>
            </w:r>
            <w:r>
              <w:rPr>
                <w:b/>
                <w:sz w:val="36"/>
                <w:szCs w:val="36"/>
              </w:rPr>
              <w:t>вечерний, свадебный макия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 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трижка женск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ч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трижка мужск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Консультация по созданию образа,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миджу и стилю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тические уроки по созданию образ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пись по тел. 8902600792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емина Лариса Владимировн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00:00Z</dcterms:created>
  <dc:creator>Салон</dc:creator>
  <dc:description/>
  <dc:language>en-US</dc:language>
  <cp:lastModifiedBy>Andrey</cp:lastModifiedBy>
  <dcterms:modified xsi:type="dcterms:W3CDTF">2014-10-08T03:00:00Z</dcterms:modified>
  <cp:revision>2</cp:revision>
  <dc:subject/>
  <dc:title/>
</cp:coreProperties>
</file>